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344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2010-8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ВС, * года рождения, уроженца *, паспорт серии *, работающего *», зарегистрированного по адресу: *, проживающего по адресу: *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остромин В.С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2 августа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2906 от 06 январ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27 апреля 2025 года с 02 часов 41 минуты по 02 часа 4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был на работе в ночную смену, в подтверждение представил письмо ООО «КИТ.ТК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стромина В.С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стромина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348/115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7 ма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из которого следует, что </w:t>
      </w:r>
      <w:r>
        <w:rPr>
          <w:sz w:val="28"/>
          <w:szCs w:val="28"/>
        </w:rPr>
        <w:t>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 апреля 2025 года с 02 часов 41 минуты по 02 часов 4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стромину В.С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2 авгус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стромина В.С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рапортом заместителя начальника полиции ОМВД России по Советскому району от 27 апреля 2025 года, согласно которому при проверке поднадзорного лица Костромина В.С. 27</w:t>
      </w:r>
      <w:r>
        <w:rPr>
          <w:sz w:val="28"/>
          <w:szCs w:val="28"/>
        </w:rPr>
        <w:t xml:space="preserve"> апреля 2025 года с 02 часов 41 минуты по 02 часа 45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Костромина В.С. от 10 декабря 2024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служебным заданием от 26 апрел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Костромина В.С. </w:t>
      </w:r>
      <w:r>
        <w:rPr>
          <w:sz w:val="28"/>
          <w:szCs w:val="28"/>
          <w:lang w:val="ru-RU"/>
        </w:rPr>
        <w:t>в период времени с 22 часов 00 минут 26 апрел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  <w:lang w:val="ru-RU"/>
        </w:rPr>
        <w:t>года по 06 часов 00 минут 27 апреля 2025 года по адресу:</w:t>
        <w:br/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>27 апреля</w:t>
      </w:r>
      <w:r>
        <w:rPr>
          <w:sz w:val="28"/>
          <w:szCs w:val="28"/>
        </w:rPr>
        <w:t xml:space="preserve"> 2025 года, согласно которому на момент проверки 27 апреля 2025 года с 02 часов 41 минуты по 02 часа 45 минут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стромин В.С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Костромина В.С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Костромин В.С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906 от 06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января 2025 года</w:t>
      </w:r>
      <w:r>
        <w:rPr>
          <w:sz w:val="28"/>
          <w:szCs w:val="28"/>
        </w:rPr>
        <w:t>, которым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строминым В.С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ромин В.С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290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стромина В.С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стромину В.С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ВС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стромину В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ую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